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23/09/2016 tarih ve 54882412-310.01.04.01-E.4000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Valiliği Çevre ve Şehircilik İl Müdürlüğü’nün 17.05.2016 tarih ve E.5221 sayılı yazısı doğrultusunda hazırlanan tapunun Mersin İli, Tarsus İlçesi, Konaklar Mahallesi, 327 parsele ilişkin 1/1000 ölçekli uygulama imar planı 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6:27:00Z</cp:lastPrinted>
  <dcterms:modified xsi:type="dcterms:W3CDTF">2016-09-23T13:27:00Z</dcterms:modified>
  <cp:revision>95</cp:revision>
  <dc:subject/>
  <dc:title/>
</cp:coreProperties>
</file>